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 «Вредные привычки детей и как с ними бороться»</w:t>
      </w:r>
    </w:p>
    <w:p>
      <w:pPr>
        <w:pStyle w:val="Normal"/>
        <w:spacing w:lineRule="atLeast" w:line="240"/>
        <w:ind w:left="4248" w:firstLine="708"/>
        <w:jc w:val="center"/>
        <w:rPr>
          <w:i/>
          <w:i/>
        </w:rPr>
      </w:pPr>
      <w:r>
        <w:rPr>
          <w:i/>
        </w:rPr>
        <w:t>Педагог-психолог Гайнуллина И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Привычка – это модель поведения, которая регулярно повторяется. Ребенок совершает то или иное действие, практически не задумываясь. Если дети повторяют определенные действия, например, рвать на себе волосы, снова и снова, то это привычка. Отдельные детские привычки не вызывают повода для беспокойства, а на другие стоит обратить родителям пристальное внимание. Некоторые из них со временем исчезнут сами собой, а некоторые детские вредные привычки будут сопровождать на протяжении всей жизни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реди детских вредных привычек чаще всего встреча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сание пальцев, или кулач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рызть ногти или кутикул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ребить и рвать на себе волос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выряться в нос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усать губы или внутренности ще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Жевать предметы, например, карандаши, края одеж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крежетать зуба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уда берутся вредные привычки у детей?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дная привычка может выступать в роли утешения для малыша в ситуации стресса или беспокойства. Сосание пальца является хорошим этому примером. Такое поведение может говорить об излишней тревожности ребенка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тревога не всегда является причиной вредных привычек детей. Иногда нежелательная привычка вызвана скукой. То есть, такое поведение может быть источником развлечения для ребенка. Например, в одном исследовании ученые обнаружили, что привычка грызть ногти проявлялась гораздо чаще, когда дети смотрели телевизор и кусали ногти от ничего не делать, чем когда они чувствовали тревогу.</w:t>
      </w:r>
    </w:p>
    <w:p>
      <w:pPr>
        <w:pStyle w:val="Style14"/>
        <w:spacing w:before="0" w:after="0"/>
        <w:ind w:firstLine="540"/>
        <w:jc w:val="both"/>
        <w:rPr/>
      </w:pPr>
      <w:r>
        <w:rPr/>
        <w:t>Иногда привычки появляются по определенному поводу, но продолжают проявляться в повседневной жизни. Например, маленькие дети с простудой часто теребят свой носик, чтобы очистить его, но после выздоровления продолжают в нем ковыряться даже после того, как научились сморкаться.</w:t>
      </w:r>
    </w:p>
    <w:p>
      <w:pPr>
        <w:pStyle w:val="Style14"/>
        <w:spacing w:before="0" w:after="0"/>
        <w:jc w:val="both"/>
        <w:rPr/>
      </w:pPr>
      <w:r>
        <w:rPr/>
        <w:t>Родители – образцы для подражания у детей. Исследования показали, что дети повторяют вредные привычки за родителями. Если вы видите, что у малыша появилась новая детская вредная привычка, то, спросите себя, не Вы ли стали причиной ее появл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</w:rPr>
        <w:t>Примечание:</w:t>
      </w:r>
      <w:r>
        <w:rPr>
          <w:rStyle w:val="Appleconvertedspace"/>
          <w:b/>
        </w:rPr>
        <w:t xml:space="preserve"> </w:t>
      </w:r>
      <w:r>
        <w:rPr/>
        <w:t>есть определенное поведение у маленьких деток, которое не является привычкой. Например покачивание головой или телом, которое чаще всего связано с желанием малыша получить комфорт и обычно исчезают в возрасте 18 месяце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Важная информация:</w:t>
      </w:r>
      <w:r>
        <w:rPr>
          <w:rStyle w:val="Appleconvertedspace"/>
        </w:rPr>
        <w:t xml:space="preserve"> </w:t>
      </w:r>
      <w:r>
        <w:rPr/>
        <w:t>Будьте в курсе поведения у детей, которое выглядит как привычка, но может иметь медицинскую причину. Например, действия, которые появляются внезапно - такие, как потягивание или удары по уху в сочетании с раздражительностью, может указывать на инфекцию уха или образовании серной проб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Следует отличать нервные тики от привычки. Тики – мышечные спазмы, которые вызывают резкие движения, не поддающиеся контролю ребенка. Например, повторяющееся хлопанье ресницами, подергивание руки и т.д. Тики могут быть вызваны проблемами со здоровьем, синдром Туретта, или стрессом. Если вы предполагаете, что у Вашего ребенка тики, то лучше обратиться за помощью к врач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1248"/>
        <w:jc w:val="both"/>
        <w:rPr>
          <w:sz w:val="24"/>
          <w:szCs w:val="24"/>
        </w:rPr>
      </w:pPr>
      <w:r>
        <w:rPr>
          <w:sz w:val="24"/>
          <w:szCs w:val="24"/>
        </w:rPr>
        <w:t>Как избавиться от детских вредных привычек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привычек исчезнут сами собой. Но если привычки ребенка мешают и вызывают неловкие ситуации, или даже приносят вред, вы можете принять меры. Например, сосание пальца или кулачков является нормальным и обычным явлением. Но Ваш ребенок может сосать пальцы все время. Если это мешает говорить или есть, или из-за этого Вашего ребенка дразнят сверстники, то это может стать основанием для того, чтобы попытаться избавиться от этой привыч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Иногда намека может быть достаточно. Например, если ваш ребенок сосет рукав, вы можете сказать: "Пожалуйста, не жуй рукава - это некрасиво и неприятно для окружающих». Но помните, что заострение внимания на вредной привычке может дать обратный эффект. Все зависит от того, как ваш ребенок реагирует на подобные высказы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Постарайтесь выяснить причину появления детской вредной привычки, и предложить альтернативу. Если Вы определили, что причина вредной привычки скука, то попытайтесь заменить нежелательное поведение чем-нибудь другим. Например, вы могли бы предложить вашему ребенку слаживать пазлы во время просмотра телевизора.</w:t>
      </w:r>
    </w:p>
    <w:p>
      <w:pPr>
        <w:pStyle w:val="Style14"/>
        <w:spacing w:before="0" w:after="0"/>
        <w:ind w:firstLine="540"/>
        <w:jc w:val="both"/>
        <w:rPr/>
      </w:pPr>
      <w:r>
        <w:rPr/>
        <w:t>Если же причина кроется в тревоге и раздражительности, то поговорите с ребенком о его переживаниях. Возможно, вы сможете исправить сложившуюся ситуацию и найти выход. Ярким примером может стать ситуация, когда маленькая девочка прекратила рвать на себе волосы только после того, как родители перестали ссориться на ее глазах.</w:t>
      </w:r>
    </w:p>
    <w:p>
      <w:pPr>
        <w:pStyle w:val="Style14"/>
        <w:spacing w:before="0" w:after="0"/>
        <w:ind w:firstLine="540"/>
        <w:jc w:val="both"/>
        <w:rPr/>
      </w:pPr>
      <w:r>
        <w:rPr/>
        <w:t>Не забывайте хвалить своего ребенка даже за небольшие достижения в преодолении вредной привычки и за хорошее поведение. Например, Вы можете сказать: «Какой ты у меня молодец, что ни разу за сегодняшний день не кусал свои губки».</w:t>
      </w:r>
    </w:p>
    <w:p>
      <w:pPr>
        <w:pStyle w:val="Style14"/>
        <w:spacing w:before="0" w:after="0"/>
        <w:ind w:firstLine="540"/>
        <w:jc w:val="both"/>
        <w:rPr/>
      </w:pPr>
      <w:r>
        <w:rPr/>
        <w:t>Еще одним вариантом устранения вредной привычки может стать перенаправление поведения в более конструктивное русло. Например, если ребенок ковыряется в носу, то попросите очистить носик с помощью ткани, или применить солевой назальный спрей или вазелин (проконсультируйтесь с вашим педиатром), а затем вымыть ру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мотивируйте ребенка. Важно, чтобы малыш был сам заинтересован в прекращении нежелательного поведения. Например, маленькой девочке можно показать красивый маникюр мамы и предложить сделать ей такой же, если она перестанет грызть ногти. Детский маникюр можно сделать в специализированном для этого салоне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Если вредных привычек у ребенка много, то сделайте упор только на самой небезопасной из них. Не требуйте от малыша слишком многого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</w:rPr>
        <w:t>Когда необходима помощь специалис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ля детей старше трех лет сосание пальца может стать проблемой для развития зубов. Если ваш ребенок достиг этого возраста, но так и не справился с этой вредной привычкой, то поговорите с вашим педиатром об использовании специальных средств, таких как пластырь или специальная краска для пальчиков с неприятным вкусом. Еще один вариант – барьер для полости рта. Это устройство делает неудобным процесс сосания пальцев для дет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Если вы думаете, что тревожность и невроз может быть причиной детской вредной привычки, то проконсультируйтесь с неврологом или психологом. Например, психолог может научить вашего ребенка нескольким простым способам снятия напряж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124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Формируем хорошие привычки.</w:t>
      </w:r>
    </w:p>
    <w:p>
      <w:pPr>
        <w:pStyle w:val="Style14"/>
        <w:spacing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Каждый родитель знает, как тяжело иногда воспитать у ребёнка хорошую привычку. Но никуда от этого не денешься, так как воспитывать всё же придётся. В возрасте около трех лет закладывается характер ребенка, он все пытается попробовать, стремиться все изучить, повторяет за мамой и папой любые их действия. Итак, как же научить детей хорошим привычкам?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 Использование пряника, а не кнута. Не стоит детей воспитывать через наказания. От такого метода дети больше узнают о своих недостатках, чем о привычках, которые вы пытаетесь создать у них. Есть обратный путь – через похвалы и игры. Используйте веселые игры, в которых можете воспитывать привычки. «Пряником» будут служить награды и похвалы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 Направленность внимания. Поддержания внимания на цели является важным фактором. Но дело в том, что дети с трудом сохраняют фокус внимания, поэтому, постарайтесь научить их сохранить этот фокус. Не забывайте напоминать им со спокойствием и любовью о том, что вы от них просите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 Мотивация. Вы знаете, зачем нужно воспитывать хорошие привычки у детей, но они не всегда понимают, зачем им это нужно делать и как им это пригодится в дальнейшем. Поэтому вы можете мотивировать детей к нужным действиям. Награды, похвала, дружеские соревнования, покупка журналов или книг, а также многое другое может быть эффективным способ создания мотивации для ваших детей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>4. Регулярность. Привычки создаются благодаря их регулярным повторениям. Постарайтесь, чтобы дети хотя бы месяц регулярно делали что-то из того, что вы хотите в них воспитать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 Помните, что дети не являются идеальными. Они будут делать ошибки. Они потерпят поражение. Не создавайте сильного давления на них для достижения успеха. Аккуратно помогайте им. Поощряйте их, но не критикуйте. И помните, что это фактически может занять несколько месяцев и даже лет прежде, чем они научатся некоторым привычкам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6. Присоединяйтесь к ним. Если вы воспитываете у ребенка привычку через игры, то делайте это вместе с ним. Если родители являются частью игры, учебного процесса, развлечения, дети могут учиться намного эффективнее.</w:t>
      </w:r>
    </w:p>
    <w:p>
      <w:pPr>
        <w:pStyle w:val="Style14"/>
        <w:spacing w:before="0" w:after="0"/>
        <w:ind w:hanging="27"/>
        <w:jc w:val="both"/>
        <w:rPr>
          <w:shd w:fill="FFFFFF" w:val="clear"/>
        </w:rPr>
      </w:pPr>
      <w:r>
        <w:rPr>
          <w:shd w:fill="FFFFFF" w:val="clear"/>
        </w:rPr>
        <w:t>7. Отпразднуйте. Дети нуждаются в положительной обратной связи. Если они сделали что-то полезное, научились какой-то хорошей привычке, то вы можете это совместно отпраздновать – посмотреть мультфильмы, пойти в парк или развлекательный центр. Вознаграждайте их щедро, особенно в начале, тогда следующую привычку вырабатывать будет легче.</w:t>
      </w:r>
    </w:p>
    <w:p>
      <w:pPr>
        <w:pStyle w:val="Style14"/>
        <w:spacing w:before="0" w:after="0"/>
        <w:ind w:hanging="27"/>
        <w:jc w:val="both"/>
        <w:rPr>
          <w:shd w:fill="FFFFFF" w:val="clear"/>
        </w:rPr>
      </w:pPr>
      <w:r>
        <w:rPr>
          <w:shd w:fill="FFFFFF" w:val="clear"/>
        </w:rPr>
        <w:t>8. Будьте примером. И последнее, но не менее важное – будьте примером для своих детей. Не правильно учить других тому, что вы сами не делаете. Если вы учите тому, что обманывать это плохо, то и сами не должны обманывать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ивычку не создашь дрессурой, это осознанный навык. Ребенок должен не только уметь сам вымыть руки, но и знать, почему их необходимо мыть. И получать удовлетворение оттого, что он поступил правильно. Поэтому объясняйте, почему надо здороваться, убирать игрушки, говорить «спасибо», помогать маме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8:00Z</dcterms:created>
  <dc:creator>User</dc:creator>
  <dc:description/>
  <cp:keywords/>
  <dc:language>en-US</dc:language>
  <cp:lastModifiedBy>Админ</cp:lastModifiedBy>
  <cp:lastPrinted>2014-01-25T13:28:00Z</cp:lastPrinted>
  <dcterms:modified xsi:type="dcterms:W3CDTF">2017-03-10T05:35:00Z</dcterms:modified>
  <cp:revision>10</cp:revision>
  <dc:subject/>
  <dc:title>Вредные привычки детей</dc:title>
</cp:coreProperties>
</file>